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атьям, представляемым для опублик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евом электронном научно-практическом журнал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го и публичного права «Ius Publicum et Privatum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Требования к статьям, представляемым для опубликования в научно-практическом журнале час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убличного права «Ius Publicum et Privatum», разработаны с учетом критериев Высшей аттестационной комиссии Минобрнауки России для включения научных изданий в Перечень рецензируемых научных изданий, в которых должны быть опубликованы основные научные результаты диссертаций  на соискание  ученой степени  кандидата наук, на соискание ученой степени доктора наук (далее – Перечень), и являются обязательными к исполнению всеми авторами без исключ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ждый автор, подавший статью для опубликования в редакцию научно-практического журнала «Ius Publicum et Privatum» (далее –  редакция, журнал  соответственно), тем самым выражает свое согласие на указание в открытом свободном доступе на любых интернет-ресурсах, выбираемых по усмотрению редакции, на русском и английском языках его фамилии, имени, отчества, ученых звания и степени, должности, места работы и контактной информации (е-mail), названия, реферата, ключевых слов статьи и ссылок на использованные источники. </w:t>
      </w:r>
      <w:r>
        <w:rPr>
          <w:sz w:val="28"/>
          <w:szCs w:val="28"/>
          <w:shd w:fill="FFFFFF" w:val="clear"/>
        </w:rPr>
        <w:t>Автор вправе отказаться от публикации предоставленных им материалов не позднее даты подписания соответствующего номера в печат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 Автор несет ответственность за точность и достоверность  предоставленных  персональных  данных,  корректность  их перевода на английский язык, достоверность  используемых  им материалов, точность цитат, правильность ссылок на ни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и,  представленные  в  редакцию  с  нарушением  настоящих требований,  к рассмотрению и опубликованию  не 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Журнал посвящен актуальным проблемам частного и публичного права, а именно решеню наиболее важных вопросов авторского, административного, административно-процессуального, гражданского, гражданско-процессуального, конституционного, международного частного и публичного, семейного, трудового, уголовного, уголовно-процессуального права, а также теории и истории государства и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опублик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ставленные материалы должны быть актуальными, иметь новизну, научную и практическую знач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втор должен логически последовательно излагать текст статьи  в соответствии с содержанием темы, учитывая достижения современной науки и практики, опираясь на результаты собственных исследований и привлекая данные из других источников с целью более глубокого анализа рассматриваемых вопро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статьи должно носить открытый характер. Наличие информации ограниченного распространения является основанием для отклонения материала от открытой публикации. В отраслях, где возможно содержание сведений ограниченного распространения, необходимо представить справку о том, что данный материал разрешен к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оответствие правилам оформления. К публикации принимаются научные статьи, выполненные в строгом соответствии с установленными правилами предоставления материалов для публ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се  поступающие в редакцию статьи проходят обязательное рецензирование (экспертизу). В случае принятия решения о невозможности  публикации статьи редакция направляет автору мотивированный отказ. Решение о публикации статьи принимается редакционной коллегией жур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вторское вознаграждение не выплачивается. Плата за публикацию статьи в журнале не взим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shd w:fill="FFFFFF" w:val="clear"/>
        </w:rPr>
        <w:t>Авторы передают редакции исключительное право на использование произведения следующими способами: воспроизведение статьи (право на воспроизведение); распространение экземпляров статьи любым способом (право на распространение); перевод статьи (право на перевод). Представление материала, поступившего в адрес редакции, является конклюдентным действием, направленным на возникновение соответствующих прав и обязанностей. Согласие автора на опубликование материала на указанных условиях, а также на размещение его в электронной версии журнала предполагается. При направлении статьи в редакцию автор вправе предварительно оговаривать исключительные (специальные) условия использования предоставляемого им произведения. Автор вправе отказаться от публикации предоставленных им материалов не позднее даты подписания соответствующего номера в печ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ставления и оформления статьи</w:t>
      </w:r>
    </w:p>
    <w:p>
      <w:pPr>
        <w:pStyle w:val="ListParagraph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убликации в журнале направляются через личный кабинет автора на сайте журнала (</w:t>
      </w:r>
      <w:r>
        <w:rPr>
          <w:rFonts w:cs="Times New Roman" w:ascii="Times New Roman" w:hAnsi="Times New Roman"/>
          <w:sz w:val="28"/>
          <w:szCs w:val="28"/>
          <w:lang w:val="en-US"/>
        </w:rPr>
        <w:t>pravojourn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либо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journal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тьи представляются в электронном виде. Электронный вариант статьи выполняется в текстовом редакторе Microsoft Word и сохраняется с расширением .rtf. или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В имени файла указывается фамилия автора (авторов), например: «Иванов.doc», «Сидоров, Иванов.rtf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аббревиатуры и сокращения расшифровываются при первом употреблении в тек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араметры страницы: формат А4, шрифтом Times New Roman (обычный), 14-м кеглем, абзацный отступ – 1,25 см, через 1,5 интервала с полями: верхнее и нижнее – 2 см, левое – 3 см, правое – 1,5 см. Нумерация страниц обязательна. Колонцифры необходимо располагать  по  центру  сверху.  На  первой  странице  статьи  колонцифра  не стави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5. Объем статьи без учета фамилии, имени, отчества, ученых звания и степени, должности, места работы и контактной информации (е-mail) автора, названия, аннотации, ключевых  слов, ссылок на использованные источники, </w:t>
      </w:r>
      <w:r>
        <w:rPr>
          <w:b/>
          <w:sz w:val="28"/>
          <w:szCs w:val="28"/>
        </w:rPr>
        <w:t xml:space="preserve">не должен быть меньше 5 страниц. </w:t>
      </w:r>
      <w:r>
        <w:rPr>
          <w:sz w:val="28"/>
          <w:szCs w:val="28"/>
        </w:rPr>
        <w:t>Максимальный объем стать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10 страниц машинопис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исунки, схемы, диаграммы, фотографии, используемые в тексте, должны быть продублированы отдельными файлами (рисунки, схемы, фотографии должны быть сохранены в формате .jpg с разрешением не менее 300 dpi; диаграммы выполнены в программе Mirosoft Excel). В тексте статьи следует дать ссылку на конкретный рисунок. Названия и комментарии к ним размещаются под рисун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 тексте  статьи  необходимо  ставить  пробел  между  фамилией  и инициалами,  использовать  кавычки  типа «елочка»,  запрещается  ставить принудительные (ручные) перенос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е  допускается  форматирование  абзацев  табулятором  или клавишей «Пробел».  Абзацный  отступ  следует  устанавливать  в  меню «Формат  →  Абзац  →  Первая  строка (Отступ – 1,25  мм)»,  выключку –  «По ширин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 Текст статьи должен быть вычитан и подписан автором, который несет ответственность за научно-теоретический уровень публикуем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труктура статьи: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ниверсальный десятичный код (УДК) – справа в верхнем уг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– по центру (на русском и английском языках), не более 10 – 12 слов. Название статьи должно быть информативным. В  названии  статьи  не  допускается  использование  каких-либо сокращений, в том числе общепринятых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милия, имя, отчество, ученые звание и степень, должность, наименование организации (места работы) автора указываются полностью, без использования каких-либо сокращений, в том числе общепринятых. Адъюнктам, аспирантам, докторантам и соискателям необходимо указывать свой статус и кафедру, к которой они прикреплены, полностью, без сокращений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-mail автора (обязательно)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нотация на русском и английском языках: должна отражать основное содержание статьи, следовать логике описания результатов в статье. Рекомендуемый средний объем аннотации составляет 100 – 150 сл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ннотация должна быть четко структурирована, лаконично изложена, а также содержать основные фактические сведения и выводы, представленные в работе. Сведения, содержащиеся в заглавии статьи не должны повторяться в тексте аннотации;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ключевые слова на русском и английском языках (не более 7, количество слов внутри ключевой фразы – не более трех). При этом они должны  быть  информативными  и  обеспечивать эффективный поиск этой статьи в любой базе данных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основной текст статьи. В соответствии с международными стандартами статьи должны отвечать следующей схеме изложения материала: постановка проблемы, степень изученности вопроса, новизна данной статьи, изложение проблемы, научно-практические выводы и предложения, заключение.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список литературных источников, оформленный по требованиям ГОСТ 7.0.5-2008 «Библиографическая ссылка. Общие требования и правила составления». Источники в пристатейном списке приводятся не в алфавитном порядке, а  в порядке упоминания в тексте. Сноски указываются по тексту – затекстовые со сквозной непрерывной нумерацией от начала и до конца текста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ных источников на английском языке. Ссылки на англоязычные источники оформляются на основе стандарта, похожего на Harvard, но из которого удалены запятые между фамилией автора и его инициалами, удален «&amp;» перед последним автором, заглавие статьи освобождено от кавычек, год перенесен после названия журнала, разделитель заглавия статьи и название журнала заменен точкой: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hor A.A., Author B.B., Author C.C. Title of articl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 of Journal, 2005,vol.10,no.2, pp. 49-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3.11. </w:t>
      </w:r>
      <w:r>
        <w:rPr>
          <w:sz w:val="28"/>
          <w:szCs w:val="28"/>
        </w:rPr>
        <w:t>Отчет системы «Антиплагиат». Статьи рассматриваются с показателем оригинальности не менее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ourna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6:00Z</dcterms:created>
  <dc:creator>Max</dc:creator>
  <dc:description/>
  <cp:keywords/>
  <dc:language>en-US</dc:language>
  <cp:lastModifiedBy>Max</cp:lastModifiedBy>
  <cp:lastPrinted>2020-02-19T13:40:00Z</cp:lastPrinted>
  <dcterms:modified xsi:type="dcterms:W3CDTF">2020-04-10T05:12:00Z</dcterms:modified>
  <cp:revision>55</cp:revision>
  <dc:subject/>
  <dc:title/>
</cp:coreProperties>
</file>